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4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SDA Forest Service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Cell"/>
              <w:widowControl/>
              <w:ind w:left="144" w:right="144" w:hanging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6-FS-6700-03 (4/97)</w:t>
            </w:r>
          </w:p>
        </w:tc>
      </w:tr>
      <w:tr>
        <w:trPr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N SAW INCIDENT REPORT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Submit to Regional Safety Officer within 12 days of incident)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Chainsaw operator and title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Date and time of incident (injury):</w:t>
            </w:r>
            <w:bookmarkStart w:id="0" w:name="Text39"/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bookmarkEnd w:id="0"/>
          </w:p>
        </w:tc>
      </w:tr>
      <w:tr>
        <w:trPr>
          <w:trHeight w:val="546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Name of Person(s) Injured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Reporting Date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Person Reporting Incident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Activity (examples: fire, trail, brush crew)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Type and model of chainsaw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Length of bar and chain type (chipper, chisel bit)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Personal protective equipment and clothing used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Chainsaw operator experience (1 month, 6 months)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Operator chain saw training completion date(s)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Training instructor(s)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Name of training course used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Approving Officer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Extent of Accident and/or injury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Description of accident/inury (what happened?)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Assessment of cause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Submitted by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Witness statement competed (date)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Name(s) of witness(es)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Line officer review and comments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  <w:vAlign w:val="bottom"/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Line Officer Signature: </w:t>
            </w:r>
          </w:p>
        </w:tc>
      </w:tr>
      <w:tr>
        <w:trPr>
          <w:trHeight w:val="123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Date:</w:t>
            </w:r>
            <w:r>
              <w:rPr>
                <w:rFonts w:cs="Helvetica" w:ascii="Helvetica" w:hAnsi="Helvetica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  </w:t>
            </w:r>
            <w:r/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</w:tcMar>
            <w:vAlign w:val="center"/>
          </w:tcPr>
          <w:p>
            <w:pPr>
              <w:pStyle w:val="Cell"/>
              <w:widowControl/>
              <w:ind w:right="14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Note: This incident report does not eliminate or change the immediate Accident Notification and Investigation Procedures outlined in FSH 6709.12, Chapter 10.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‚l‚r ƒSƒVƒbƒ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color w:val="000000"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color w:val="00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9:00Z</dcterms:created>
  <dc:creator>sadkinson</dc:creator>
  <dc:description>Created by ApplixWare Release 4.41 (build 1021.220) #17  RTF Export Filter</dc:description>
  <dc:language>en-US</dc:language>
  <cp:lastModifiedBy>Jim</cp:lastModifiedBy>
  <cp:lastPrinted>2002-07-23T17:48:00Z</cp:lastPrinted>
  <dcterms:modified xsi:type="dcterms:W3CDTF">2012-05-08T03:19:00Z</dcterms:modified>
  <cp:revision>2</cp:revision>
  <dc:subject/>
  <dc:title>ax2024aq.aw</dc:title>
</cp:coreProperties>
</file>